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eřská škola, Školní 1479, Kadaň, příspěvková organiza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ČO:706 98 422, tel.: 474 334 511, 733 752 737, e-mail:10.ms@seznam.cz, www.ms-pisnicka.cz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MATRIČNÍ LIST PRO DÍTĚ V MATEŘSKÉ ŠKOL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Jméno a příjmení dítěte: 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dresa: ……………………………………………………………………PSČ: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Datum narození:…………………..Rodné číslo:…………………………Stát. obč.: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Zdravotní pojišťovna : ………………………………………….Kód ZP: 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Místo narození : ..............................................Národnost :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Vyučovací jazyk : ......................................Mateřský jazyk : ..............................................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Údaje o rodině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  <w:t>MAT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Jméno a příjmení: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dresa:………………………………………………………..…telefon: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Zaměstnání + telefonní číslo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…………………</w:t>
      </w:r>
      <w:r>
        <w:rPr>
          <w:i/>
        </w:rPr>
        <w:t>..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  <w:t>OTEC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Jméno a příjmení: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Adresa:………………………………………………………… telefon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Zaměstnání + telefonní číslo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……………………………………………………………………………………</w:t>
      </w:r>
      <w:r>
        <w:rPr>
          <w:i/>
        </w:rPr>
        <w:t>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  <w:i/>
        </w:rPr>
        <w:t>Telefon při náhlém onemocnění</w:t>
      </w:r>
      <w:r>
        <w:rPr>
          <w:i/>
        </w:rPr>
        <w:t>: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…………………………………………………………………………………………………</w:t>
      </w:r>
      <w:r>
        <w:rPr>
          <w:i/>
        </w:rPr>
        <w:t>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ítě je vzděláváno podle programu s názvem: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„S úsměvem a písničkou poznáváme svět"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Šk. rok   Třída       Zahájení vzdělávání    Ukončení vzdělávání      Učitelky            Podpis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  <w:i/>
        </w:rPr>
        <w:t>Odklad školní docházky</w:t>
      </w:r>
      <w:r>
        <w:rPr>
          <w:i/>
        </w:rPr>
        <w:t xml:space="preserve"> na rok ……………ze dne: ……………….č.j.: 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  <w:i/>
          <w:u w:val="single"/>
        </w:rPr>
        <w:t>Dítě bude z mateřské školy vyzvedávat</w:t>
      </w:r>
      <w:r>
        <w:rPr>
          <w:i/>
        </w:rPr>
        <w:t>: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…………………………………………………………………………………………………</w:t>
      </w:r>
      <w:r>
        <w:rPr>
          <w:i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  <w:t>U rozvedených rodič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Č. rozsudku:……………………………………………... ze dne: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Dítě svěřeno do péče: 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Umožnění styku druhého rodiče s dítětem v době: 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  <w:t>Prohlášení zákonných zástupc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- prohlašuji, že údaje v tomto evidenčním listě jsou pravdivé a beru na vědomí nutnost hlásit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 </w:t>
      </w:r>
      <w:r>
        <w:rPr>
          <w:i/>
        </w:rPr>
        <w:t>veškeré změny do 8 dn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- byli jsme seznámeni s umístěním Školního řádu a bereme na vědomí se s jeho obsah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 </w:t>
      </w:r>
      <w:r>
        <w:rPr>
          <w:i/>
        </w:rPr>
        <w:t>seznámi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V Kadani dne ………………        podpis zákonných zástupců: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dle uvážení zákonných zástupců - tuto informaci škola použije v nutném případě (nemoc či úraz dítěte apod.) a při nedosažitelnosti osobního telefonního čís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17:00Z</dcterms:created>
  <dc:creator>Vlastník</dc:creator>
  <dc:description/>
  <cp:keywords/>
  <dc:language>en-US</dc:language>
  <cp:lastModifiedBy>ŘEDITELKA</cp:lastModifiedBy>
  <cp:lastPrinted>2018-05-07T09:49:00Z</cp:lastPrinted>
  <dcterms:modified xsi:type="dcterms:W3CDTF">2024-04-03T07:35:00Z</dcterms:modified>
  <cp:revision>20</cp:revision>
  <dc:subject/>
  <dc:title>Mateřská škola, ul</dc:title>
</cp:coreProperties>
</file>